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2381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13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ктября 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    №   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становление администрации муниципального образования «Кокшамарское сельское поселение» от 14.04 2011 г. </w:t>
        <w:br/>
        <w:t>№ 45 «</w:t>
      </w:r>
      <w:r>
        <w:rPr>
          <w:b/>
          <w:bCs/>
          <w:kern w:val="2"/>
          <w:sz w:val="28"/>
          <w:szCs w:val="28"/>
        </w:rPr>
        <w:t>Об утверждении Положения об оплате труда работников администрации муниципального образования «Кокшамарское сельское поселение», осуществляющих профессиональную деятельность по профессиям рабочих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6 декабря 2019 г.</w:t>
        <w:br/>
        <w:t>№ 439-ФЗ «О внесении изменений в Трудовой кодекс Российской Федерации в части формирования сведений о трудовой деятельности в электронном виде», Постановлением Правительства Республики Марий Эл от 20 июля 2021 г. № 277 «О внесении изменений в постановление Правительства Республики Марий Эл от 31 января 2011 г. № 31», Уставом Кокшамарского сельского поселения,  Кокшамарская сельская администрация Звениговского муниципального района Республики Марий Эл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муниципального образования «Кокшамарское сельское поселение» от 14.04 2011 г. </w:t>
        <w:br/>
        <w:t>№ 45 «</w:t>
      </w:r>
      <w:r>
        <w:rPr>
          <w:bCs/>
          <w:kern w:val="2"/>
          <w:sz w:val="28"/>
          <w:szCs w:val="28"/>
        </w:rPr>
        <w:t xml:space="preserve">Об утверждении Положения об оплате труда работников администрации муниципального образования «Кокшамарское сельское поселение», осуществляющих профессиональную деятельность по профессиям рабочих» </w:t>
      </w:r>
      <w:r>
        <w:rPr>
          <w:sz w:val="28"/>
          <w:szCs w:val="28"/>
        </w:rPr>
        <w:t xml:space="preserve"> (в редакции   постановления   от 15.01.2013 № 4),  следующие изменения: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).В наименовании постановления от 14.04.2011 №45 ««</w:t>
      </w:r>
      <w:r>
        <w:rPr>
          <w:bCs/>
          <w:kern w:val="2"/>
          <w:sz w:val="28"/>
          <w:szCs w:val="28"/>
        </w:rPr>
        <w:t>Об утверждении Положения об оплате труда работников администрации муниципального образования «Кокшамарское сельское поселение», осуществляющих профессиональную деятельность по профессиям рабочих» и далее по тексту Постановления слова «администрации муниципального образования «Кокшамарское сельское поселение» в соответствующем падеже, заменить словами «Кокшамарская сельская администрация» в соответствующем падеже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2). В наименовании Положения об оплате труда работников администрации муниципального образования «Кокшамарское сельское поселение», осуществляющих профессиональную деятельность по профессиям рабочих» и далее по тексту Положения слова «администрации муниципального образования «Кокшамарское сельское поселение» в соответствующем падеже, заменить словами «Кокшамарская сельская администрация» в соответствующем падеже;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3). П</w:t>
      </w:r>
      <w:r>
        <w:rPr>
          <w:sz w:val="28"/>
          <w:szCs w:val="28"/>
        </w:rPr>
        <w:t>ункт 10 Положения дополнить абзацами вторым - третьи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еречень должностей работников с ненормированным рабочим днем устанавливается коллективным договором, соглашениями или локальным нормативным актом, принимаемым с учетом мнения представительного органа работников.       Доплата   за   ненормированный   рабочий    день    производится в размере 25 процентов оклада.»;</w:t>
        <w:br/>
        <w:t xml:space="preserve">          4). Абзац третий пункта 14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анием для определения общего стажа работы, дающего право на получение ежемесячной надбавки за стаж, является трудовая книжка (при наличии) и (или) сведения о трудовой деятельности, оформленные в установленном законодательством порядке, а также документы, удостоверяющие наличие стажа работы (службы), дающего право на ежемесячную надбавку за стаж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.  Абзац седьмой пункта 16 Положения признать утратившим силу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. В абзаце четвертом пункта 23 Положения слова «В исключительных случаях,» заменить словами «В случаях, установленных коллективным договором, соглашениями, локальными нормативными актами,»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подлежит обнародованию и размещению на  официальном сайте Администрации Звениговского муниципальн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кшамарской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администрации                                                      Е.П. Майорова</w:t>
      </w:r>
    </w:p>
    <w:sectPr>
      <w:type w:val="nextPage"/>
      <w:pgSz w:w="11906" w:h="16838"/>
      <w:pgMar w:left="1701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09:00Z</dcterms:created>
  <dc:creator>User</dc:creator>
  <dc:description/>
  <cp:keywords/>
  <dc:language>en-US</dc:language>
  <cp:lastModifiedBy>kok adm</cp:lastModifiedBy>
  <cp:lastPrinted>2021-10-18T14:46:00Z</cp:lastPrinted>
  <dcterms:modified xsi:type="dcterms:W3CDTF">2021-10-18T11:46:00Z</dcterms:modified>
  <cp:revision>166</cp:revision>
  <dc:subject/>
  <dc:title/>
</cp:coreProperties>
</file>